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роект «Зимушка - зима».</w:t>
        <w:tab/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ид проекта: Информационно-практико-ориентированны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должительность: краткосрочны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оки проведения: декабр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астники: воспитатели, дети, родители, музыкальный работни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зраст детей: 3-4 г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орма проведения: групповая. </w:t>
      </w:r>
    </w:p>
    <w:p>
      <w:pPr>
        <w:pStyle w:val="Normal"/>
        <w:rPr/>
      </w:pPr>
      <w:r>
        <w:rPr>
          <w:sz w:val="28"/>
          <w:szCs w:val="28"/>
        </w:rPr>
        <w:t>Актуальность:</w:t>
      </w:r>
    </w:p>
    <w:p>
      <w:pPr>
        <w:pStyle w:val="Normal"/>
        <w:rPr/>
      </w:pPr>
      <w:r>
        <w:rPr/>
        <w:t xml:space="preserve">Проект  позволяет в условиях воспитательно – образовательного процесса в ДОУ расширить, обогатить, систематизировать и творчески применить знания детей о сезонных изменениях в зимнее время года. Познакомить с разными состояниями воды, с опытами с водой и снегом с целью развития интереса к познавательно – исследовательской деятельности. Дети  активнее накапливают опыт и усваивают знания в результате непосредственного общения с природой и  общения со взрос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здать условия для развития познавательных, исследовательских и творческих способностей детей .Расширять представление о характерных особенностях зимы. Продолжать знакомить с живой и неживой природой.  Учить замечать красоту зим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онкретизировать и углубить представления детей о зиме (состояние погоды, характерные осадки, особенности жизни птиц в зимний период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действовать формированию сотрудничества в детско-родительских отношения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креплять здоровье детей, приобщать к здоровому образу жизн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пособствовать воспитанию бережного отношения к природе, желанию заботиться о птицах   (делать кормушки, кормить птиц)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пособствовать развитию познавательной активности, творческих способностей детей, их воображения,  умению замечать изменения в природе, коммуникативных качеств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знание (формирование целостной картины мира, продуктивная (конструктивная) и исследовательская деятельность, коммуникация, чтение художественной литературы, художественное творчество, музыка, социализация, физическая культура, безопаснос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я видов деятельности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знавательно-исследовательская, двигательная, продукти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рганизации познавательно - исследовательской деятельно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ловесные – беседа,  чтение сказок, заучивание стих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аглядные – рассматривание иллюстраций о зим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актические – изготовление кормушки, аппликации, рисование, опыты со снегом и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компонен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ение художественной литературы: </w:t>
      </w:r>
    </w:p>
    <w:p>
      <w:pPr>
        <w:pStyle w:val="Normal"/>
        <w:rPr/>
      </w:pPr>
      <w:r>
        <w:rPr/>
        <w:t>Сказки: «Морозко», «Зимовье зверей»,«Снегурочк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учивание стихов о зиме, новогодние стихи.</w:t>
      </w:r>
    </w:p>
    <w:p>
      <w:pPr>
        <w:pStyle w:val="Normal"/>
        <w:rPr/>
      </w:pPr>
      <w:r>
        <w:rPr/>
        <w:t>Коммуникация: Беседы о зи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сматривание картин</w:t>
      </w:r>
    </w:p>
    <w:p>
      <w:pPr>
        <w:pStyle w:val="Normal"/>
        <w:rPr/>
      </w:pPr>
      <w:r>
        <w:rPr/>
        <w:t>Рассказ о прогулках с родителями.</w:t>
      </w:r>
    </w:p>
    <w:p>
      <w:pPr>
        <w:pStyle w:val="Normal"/>
        <w:rPr/>
      </w:pPr>
      <w:r>
        <w:rPr/>
        <w:t xml:space="preserve">Безопасность: Беседы о правилах поведения на катке, при гололёде; о вреде поедания снега, сосуле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знакомление с окружающим: Экспериментальная деятельность- эксперимент с водой, снегом и льд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удожественное творчество: Рисование «Вьюга-завируха», «Снег идет», «Звери ходят по лесу»; аппликация: «Птичка», «Снежинк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узыка: проведение Новогоднего утрен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движные игры «Зайка беленький сидит» </w:t>
      </w:r>
    </w:p>
    <w:p>
      <w:pPr>
        <w:pStyle w:val="Normal"/>
        <w:rPr/>
      </w:pPr>
      <w:r>
        <w:rPr/>
        <w:t xml:space="preserve">Работа с родителями: Консультация в родительский уголок – «Необыкновенная прогулка», «Как одевать ребенка дома и на улице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апка – передвижка «Зимние игры на улице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машнее задание для родителей и детей: ««Покормите птиц зимой» -совместное (родители с детьми) изготовление кормушек. </w:t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Формирование у детей разносторонних знаний о взаимосвязи живой и неживой природы в зимний перио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Воспитание бережного отношения к природ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Привлечение родителей воспитанников к сотрудничеству и взаимодействию. </w:t>
      </w:r>
    </w:p>
    <w:p>
      <w:pPr>
        <w:pStyle w:val="Normal"/>
        <w:rPr/>
      </w:pPr>
      <w:r>
        <w:rPr/>
        <w:t xml:space="preserve">- Приобщение детей к здоровому образу жизн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зультаты реализации проект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глубленные знания детей о сезонных изменениях в природе в зимнее время г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азвитие исследовательской деятельности дошкольников в ходе совместной практической деятельности детей с педагогом. - Развитие монологической, диалогической и связной речи детей, обогащение словар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азвитие творческих способностей детей. </w:t>
      </w:r>
    </w:p>
    <w:p>
      <w:pPr>
        <w:pStyle w:val="Normal"/>
        <w:rPr/>
      </w:pPr>
      <w:r>
        <w:rPr/>
        <w:t xml:space="preserve">- Развитие памяти детей, посредством запоминания стихотворений о зим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иобщение родителей в творческую работу с детьми, укрепление заинтересованности в сотрудничестве с детским сад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ходе реализации проекта у детей развивались положительные моменты: дети учились понимать красоту природы, высказанную словами (стихи, а так же с помощью кисти художника. Учились сопереживать зимующим птица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8:00Z</dcterms:created>
  <dc:creator>User</dc:creator>
  <dc:description/>
  <cp:keywords/>
  <dc:language>en-US</dc:language>
  <cp:lastModifiedBy>Пользователь</cp:lastModifiedBy>
  <dcterms:modified xsi:type="dcterms:W3CDTF">2013-09-18T09:08:00Z</dcterms:modified>
  <cp:revision>7</cp:revision>
  <dc:subject/>
  <dc:title/>
</cp:coreProperties>
</file>