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КУЛЬТУРА  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ОМОГИ СВОЕМУ ПОЗВОНОЧНИ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и укреплять навыки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пражнять в ползании на четвереньках; прыжках на двух ногах боком с продвижением вперёд; подлезании правым боком, левым боком; ходьба на носках между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точность движений. Воспитывать интерес к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имнастические палки по количеству детей,скамейка,шнур, 2дуги,10кеглей,мяч,2фла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од  непосредственно-образов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ролевстве, которое называлось Организмом, жил был король Позвоночник .Он был несчастным, потому что его жители, позвонки, часто болели и вели неправильн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вы думаете, как можно помочь королю Позвоночник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превратимся в настоящих волшебников и поможем не только королю, но и своему позвоночнику тоже, будем выполнять физ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лонну по одному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Ракеты» идём на носочках, руки вверх, кисти сомкнуть. Спина прям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апля» идём высоко поднимая колено, руки чуть в стороны. Медленно! Смотрим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уси» присели. Руки на колени. Голову не опускать, спина ро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жали. Бежим легко, на нос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диагонали! Ровно!</w:t>
      </w:r>
    </w:p>
    <w:p>
      <w:pPr>
        <w:pStyle w:val="Normal"/>
        <w:rPr/>
      </w:pPr>
      <w:r>
        <w:rPr>
          <w:sz w:val="28"/>
          <w:szCs w:val="28"/>
        </w:rPr>
        <w:t>-Правым боком боковой галоп  , а теперь левым боком. Ходьба. Дети берут гимнастическ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направляющим в колонну по три. На месте стой! Кругом!</w:t>
      </w:r>
    </w:p>
    <w:p>
      <w:pPr>
        <w:pStyle w:val="Normal"/>
        <w:rPr/>
      </w:pPr>
      <w:r>
        <w:rPr>
          <w:sz w:val="28"/>
          <w:szCs w:val="28"/>
        </w:rPr>
        <w:t>1.И.п.-ноги на ширине плеч, палка внизу хват сверху. Палку вперёд, вверх- посмотреть. Палку вперёд, палку вниз.          10раз</w:t>
      </w:r>
    </w:p>
    <w:p>
      <w:pPr>
        <w:pStyle w:val="Normal"/>
        <w:rPr/>
      </w:pPr>
      <w:r>
        <w:rPr>
          <w:sz w:val="28"/>
          <w:szCs w:val="28"/>
        </w:rPr>
        <w:t>.2И.п.- ноги врозь, палка внизу. Палку вверх, наклон вперёд, руки вперёд, выпрямиться, палку вверх, И.п.                        10 раз</w:t>
      </w:r>
    </w:p>
    <w:p>
      <w:pPr>
        <w:pStyle w:val="Normal"/>
        <w:rPr/>
      </w:pPr>
      <w:r>
        <w:rPr>
          <w:sz w:val="28"/>
          <w:szCs w:val="28"/>
        </w:rPr>
        <w:t>3.И.п.- о.с. Палка вертикально. Спускаемся по палке вниз, поднимаемся по палке вверх.                                                         10 раз</w:t>
      </w:r>
    </w:p>
    <w:p>
      <w:pPr>
        <w:pStyle w:val="Normal"/>
        <w:rPr/>
      </w:pPr>
      <w:r>
        <w:rPr>
          <w:sz w:val="28"/>
          <w:szCs w:val="28"/>
        </w:rPr>
        <w:t>4.И,п.- ноги на ширине плеч, палка на лопатках за спиной. Повороты туловища вправо, влево.                                        10 раз</w:t>
      </w:r>
    </w:p>
    <w:p>
      <w:pPr>
        <w:pStyle w:val="Normal"/>
        <w:rPr/>
      </w:pPr>
      <w:r>
        <w:rPr>
          <w:sz w:val="28"/>
          <w:szCs w:val="28"/>
        </w:rPr>
        <w:t>5.И.п-сидя, палка перед грудью в согнутых руках. Наклон вперёд, палкой коснуться носков ног, И.п.                   6-10 раз</w:t>
      </w:r>
    </w:p>
    <w:p>
      <w:pPr>
        <w:pStyle w:val="Normal"/>
        <w:rPr/>
      </w:pPr>
      <w:r>
        <w:rPr>
          <w:sz w:val="28"/>
          <w:szCs w:val="28"/>
        </w:rPr>
        <w:t>6.И,п,- лёжа на животе, палка в согнутых руках. Палку вперёд, вверх, прогнуться, И.п.                        6-10 раз</w:t>
      </w:r>
    </w:p>
    <w:p>
      <w:pPr>
        <w:pStyle w:val="Normal"/>
        <w:rPr/>
      </w:pPr>
      <w:r>
        <w:rPr>
          <w:sz w:val="28"/>
          <w:szCs w:val="28"/>
        </w:rPr>
        <w:t>7.И,п.- сидя, упор руками сзади, палка под ногами. Катаем палку. 10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.п.-о.с. Прыжком ноги врозь, палка вверху, прыжком ноги вместе, палку вниз.                                                    12*2 раза</w:t>
      </w:r>
    </w:p>
    <w:p>
      <w:pPr>
        <w:pStyle w:val="Normal"/>
        <w:rPr/>
      </w:pPr>
      <w:r>
        <w:rPr>
          <w:sz w:val="28"/>
          <w:szCs w:val="28"/>
        </w:rPr>
        <w:t xml:space="preserve">-Налево! За направляющим шагом марш! Гимнастические палки ставим в я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ляю оборудование.</w:t>
      </w:r>
    </w:p>
    <w:p>
      <w:pPr>
        <w:pStyle w:val="Normal"/>
        <w:rPr/>
      </w:pPr>
      <w:r>
        <w:rPr>
          <w:sz w:val="28"/>
          <w:szCs w:val="28"/>
        </w:rPr>
        <w:t>-«Великаны» идём на носочках, руки 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Гномы» - в полуприседе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м на месте. Направляющий на месте стой! Нап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ю  показ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оимённым способом на четвереньках ползём по мостику, спина пря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ыгаем боком через узкую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лезаем под воротца првым, левым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зли, встали, потя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дём на носочках между пенёчков, руки на поясе, позвоночник потя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 3-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- кружение медленное в пра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направляющим шагом марш!</w:t>
      </w:r>
    </w:p>
    <w:p>
      <w:pPr>
        <w:pStyle w:val="Normal"/>
        <w:rPr/>
      </w:pPr>
      <w:r>
        <w:rPr>
          <w:sz w:val="28"/>
          <w:szCs w:val="28"/>
        </w:rPr>
        <w:t>Провожу игру «Ловишка с мячом».       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олонну по одному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лаксация « Осанка».       3 ра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направляющим шагом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могли не только королю Позвоночнику, но и своим позвоночникам тоже. Теперь мы здоровые, крепкие, стройные,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1:00Z</dcterms:created>
  <dc:creator>1</dc:creator>
  <dc:description/>
  <cp:keywords/>
  <dc:language>en-US</dc:language>
  <cp:lastModifiedBy>1</cp:lastModifiedBy>
  <dcterms:modified xsi:type="dcterms:W3CDTF">2011-12-02T18:51:00Z</dcterms:modified>
  <cp:revision>1</cp:revision>
  <dc:subject/>
  <dc:title>НЕПОСРЕДСТВЕННО-ОБРАЗОВАТЕЛЬНАЯ ДЕЯТЕЛЬНОСТЬ</dc:title>
</cp:coreProperties>
</file>