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сти картины ми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Жили-были коза с козлятам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о.познание: продолжать учить узнавать животных по части изображения, правильно называть домашних животных и их детёнышей, закрепить название транспорта; совершенствовать навыки в подборе предмета по заданному признаку (форм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о.коммуникация: развивать активную речь детей, действовать по словесной инстру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.о.социализация: воспитывать интерес к совместной деятельности с взрослым и сверстни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ы о домашних животных, наблюдения, рассматривание иллюстраций, чтение рассказ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за с козлятами из настольного театра, картинки с изображением домашних животных и их детёнышей, картинки - домики козлят, картинка – вол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- Дети, вы любите путешествовать?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люб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отправиться в сказ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 можно добраться до сказ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хать, поплыть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ём мы поед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шине, на лошадке, на пароходике, на поезд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, отправимся на поезде, я буду паровозом, а вы – вагончики.</w:t>
      </w:r>
    </w:p>
    <w:p>
      <w:pPr>
        <w:pStyle w:val="Style15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ровоз, паровоз</w:t>
      </w:r>
    </w:p>
    <w:p>
      <w:pPr>
        <w:pStyle w:val="Style15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енький, блестящий</w:t>
      </w:r>
    </w:p>
    <w:p>
      <w:pPr>
        <w:pStyle w:val="Style15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агоны повёз,</w:t>
      </w:r>
    </w:p>
    <w:p>
      <w:pPr>
        <w:pStyle w:val="Style15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то настоя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мы приехали в сказку. Что вы вид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этом домике живёт, хотите узн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хо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мике живёт коза. А с кем она живёт, как вы дум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зля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авильно, с козлятами. Этот  козлёнок – ловкий, этот – смелый, этот – быстроногий, этот – любопытный, этот – весёлый, этот – ласковый, этот – задор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они, не тужили, резвились, играли, на полянке гуляли, травку щипали. Но коза с козлятами не только гуляли, но и гостей принимали. А гости  к ним приходили разные. Хотите узнать, кто приходил к козе в гости.? – Да, хо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Угадай, кто пришёл» (дети садятся на ковё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то это спрятался за заборчиком?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кошка. Вот она. Посмотрите, кошка пришла не одна. Вы знаете, с кем она приш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тён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козы с козлятами были другие гости. Догадались,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р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ерно. Смотрите, и корова пришла не одна. А с кем она приш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елён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в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ем она приш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ягнёнком. (Хоровые и индивидуальные ответы)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х гостей узнали! Коза гостей встречала и по дому хлопотала. А как она хлопотала, мы сейчас покаж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по потешке «Коза – хлопота» (с элементами пальчиковой гимнаст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за – хлопота</w:t>
        <w:tab/>
        <w:t>(показать пальчиками козу)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-деньской занята, (покачать головой)</w:t>
      </w:r>
    </w:p>
    <w:p>
      <w:pPr>
        <w:pStyle w:val="Style15"/>
        <w:tabs>
          <w:tab w:val="clear" w:pos="708"/>
          <w:tab w:val="left" w:pos="1245" w:leader="none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й козляток стеречь,</w:t>
        <w:tab/>
        <w:t>(руки сложены перед грудью)</w:t>
      </w:r>
    </w:p>
    <w:p>
      <w:pPr>
        <w:pStyle w:val="Style15"/>
        <w:tabs>
          <w:tab w:val="clear" w:pos="708"/>
          <w:tab w:val="left" w:pos="1245" w:leader="none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ых деток беречь.</w:t>
        <w:tab/>
        <w:t>(поглаживание рук)</w:t>
      </w:r>
    </w:p>
    <w:p>
      <w:pPr>
        <w:pStyle w:val="Style15"/>
        <w:tabs>
          <w:tab w:val="clear" w:pos="708"/>
          <w:tab w:val="left" w:pos="1245" w:leader="none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й на речку бежать</w:t>
        <w:tab/>
        <w:t>(показать бег пальчиками)</w:t>
      </w:r>
    </w:p>
    <w:p>
      <w:pPr>
        <w:pStyle w:val="Style15"/>
        <w:tabs>
          <w:tab w:val="clear" w:pos="708"/>
          <w:tab w:val="left" w:pos="1245" w:leader="none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волк не украл,</w:t>
        <w:tab/>
        <w:t>(имитировать волка)</w:t>
      </w:r>
    </w:p>
    <w:p>
      <w:pPr>
        <w:pStyle w:val="Style15"/>
        <w:tabs>
          <w:tab w:val="clear" w:pos="708"/>
          <w:tab w:val="left" w:pos="12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лисонька – лиса    (имитировать лису)</w:t>
        <w:tab/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х с собой не унесла.       (погрозить пальчиком)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ая коза заботливая мама. Она бережёт своих деток. Как, вы думаете от кого она их бережёт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лка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от волка. (Показать картинку с изображением волка). Вот он волк – зубами щёлк!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олк не съел козлят, что нужно сделать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тать их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авайте их спрячем в домике. (Дети садятся за столы)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овое упражнение «Закроем домики»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йдите  двери вашего домика? (Дети находят двери по цвету и форме)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ра, какой формы дверь в твоём домике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ая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, какой формы у тебя дверь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атная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тебя, Даша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угольная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хорошо спрятали козлят, теперь волк их не найдёт. А вам понравилось, как вы спрятали козлят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онравилось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, что вам понравилось в сказке. (Ответы детей)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м пора отправляться обратно в путь. На чём мы поедем обратно?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виды транспорта и в итоге все едут на машинах).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шина, машина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дет, гудит,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машине, в машине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офёр си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9:00Z</dcterms:created>
  <dc:creator>FoM</dc:creator>
  <dc:description/>
  <cp:keywords/>
  <dc:language>en-US</dc:language>
  <cp:lastModifiedBy>FoM</cp:lastModifiedBy>
  <dcterms:modified xsi:type="dcterms:W3CDTF">2012-03-05T15:39:00Z</dcterms:modified>
  <cp:revision>2</cp:revision>
  <dc:subject/>
  <dc:title/>
</cp:coreProperties>
</file>